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-EASY-AS Ver 5.01d USER'S LICENSE AGREE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~~~~~~~~~~~~~~~~~~~~~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92, TRIUS, Inc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~~~~~~~~~~~~~~~~~~~~~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249, 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. (508) 794-937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-EASY-AS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86- 19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re protected by U.S.   copyright law and International treat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est of this document, this collection of programs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imply as "AS-EASY-AS".  You are granted a license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of AS-EASY-AS only under the terms and condition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AS-EASY-AS is a copy distributed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ring the original TRIUS and AS-EASY-AS registered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d from TRIUS, Inc. or from an authorized re- 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AS-EASY-AS is a copy distributed on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an electronic bulletin board, on-line service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ic means, obtained from a shareware disk vendor, or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nother individual, without any printed documentatio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AS-EASY-AS are distributed to allow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before you pay for it.   They are Copyright 1986-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AS-EASY-AS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trial period of up to 30 days.   If you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 after that period, you must purchase a 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hoose not to purchase a registered copy, you must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, though you may keep copies and 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AS-EASY-AS may only be used on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given time, unless you have a site license, in which case,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-AS may only be used on the number of computers spec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AS-EASY-AS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different one, provided there is no possibility that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used by more than one user, unless you have a site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hich case there should be no possibility of the progra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by more users than it is licensed for.   A "user"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keyboard which is connected to a computer on which AS-EASY-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, regardless of whether or not the user of the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re of the installation or use of AS-EASY-AS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AS-EASY-AS for normal backup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may give copies of the PROGRAM to other individual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may also use and copy subject to the terms of this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opy the shareware version of AS-EASY-AS for other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ll of the files distributed with it, including this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make any copies of the printed and bound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, or copies of a printed version of the On-Disk manua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written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AS-EASY-AS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individual use.   Specifically, you may not plac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any part of the AS-EASY-AS package in a commercial libra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it with any other product or as an incentive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product, without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which are the copyrighted intellectual 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-EASY-AS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The reproduction of any document on th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, 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IES OF 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IRE RISK AS TO QUALITY AND PERFORMANCE OF THES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YOU.  SHOULD THE PROGRAM PROVE DEFECTIVE, YOU (NOT TRIUS,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 THE ENTIRE COST OF ALL NECESSARY REPAIR, SERVIC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ION.  IN NO EVENT WILL TRIUS, INC. BE LIABLE TO YOU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S, INCLUDING ANY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ABILITY TO USE THESE PROGRAMS, EVEN IF TRIUS, INC. 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SED OF THE POSSIBILITY OF SUCH DAM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RRANTY GIVES YOU SPECIFIC LEGAL RIGHTS, AND YOU MA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RIGHTS WHICH VARY FROM STATE TO STATE.   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THE EXCLUSION OF IMPLIED WARRANTIES OR EXCLUS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YOU ACKNOWLEDGE THAT YOU HAVE READ THIS AGREEMENT,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, AND AGREE TO BE BOUND BY ITS TERMS AND CONDITIONS.   YOU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 THAT IT IS THE COMPLETE AND EXCLUSIVE STA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MENT BETWEEN US, WHICH SUPERSEDES ANY PROPOSAL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MENT, ORAL OR WRITTEN, AND ANY OTHER COMMUNICATIONS BETWEEN 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